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JYJY2023Z00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Cs/>
          <w:iCs/>
          <w:sz w:val="28"/>
          <w:szCs w:val="28"/>
        </w:rPr>
        <w:t>江阴市</w:t>
      </w:r>
      <w:r>
        <w:rPr>
          <w:rFonts w:cs="宋体;SimSun" w:ascii="宋体;SimSun" w:hAnsi="宋体;SimSun"/>
          <w:bCs/>
          <w:iCs/>
          <w:sz w:val="28"/>
          <w:szCs w:val="28"/>
        </w:rPr>
        <w:t>2023-2025</w:t>
      </w:r>
      <w:r>
        <w:rPr>
          <w:rFonts w:ascii="宋体;SimSun" w:hAnsi="宋体;SimSun" w:cs="宋体;SimSun"/>
          <w:bCs/>
          <w:iCs/>
          <w:sz w:val="28"/>
          <w:szCs w:val="28"/>
        </w:rPr>
        <w:t>年高中阶段学校食材供应商采购项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中标信息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第一包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1843"/>
        <w:gridCol w:w="1701"/>
      </w:tblGrid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蔬菜类食材下浮比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食材下浮比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宸宇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华士镇泰富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苏绿洁生鲜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长山大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麦德龙商业集团有限公司江阴商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澄江镇绮山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农农业科技江苏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梁溪区山北街道杨岸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（国家农资物联网产业园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第二包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标金额（元／公斤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麦德龙商业集团有限公司江阴商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澄江镇绮山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爱登豪餐饮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长江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一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苏中米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新区城南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15</w:t>
            </w:r>
          </w:p>
        </w:tc>
      </w:tr>
    </w:tbl>
    <w:p>
      <w:pPr>
        <w:pStyle w:val="Normal"/>
        <w:spacing w:lineRule="exact" w:line="440"/>
        <w:rPr/>
      </w:pPr>
      <w:r>
        <w:rPr/>
        <w:t>第三包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41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转基因大豆油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转基因葵花籽油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转基因玉米油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箱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爱登豪餐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长江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苏中米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新区城南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麦德龙商业集团有限公司江阴商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澄江镇绮山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2.8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要标的信息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3"/>
        <w:gridCol w:w="1406"/>
        <w:gridCol w:w="2511"/>
        <w:gridCol w:w="1984"/>
        <w:gridCol w:w="761"/>
      </w:tblGrid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范围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标准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阴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-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高中阶段学校食材供应商采购项目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教育局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阴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-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高中阶段学校食材供应商采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审专家名单：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  勇、王海峰、张  瑜、许振峰、朱念东、周惠云、许  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公告期限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工作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仿宋"/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补充事宜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当事人对采购结果有异议，可以在本公告期限届满之日起七个工作日内，以书面形式提出明确的请求并提供必要的证明材料，向江阴市教育局提出质疑，逾期将不再受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凡对本次公告内容提出询问，请按以下方式联系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阴市教育局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沈女士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510-868</w:t>
      </w:r>
      <w:r>
        <w:rPr>
          <w:rFonts w:cs="宋体;SimSun" w:ascii="宋体;SimSun" w:hAnsi="宋体;SimSun"/>
          <w:bCs/>
          <w:sz w:val="28"/>
          <w:szCs w:val="28"/>
        </w:rPr>
        <w:t>62401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地址：江阴市文化中路</w:t>
      </w:r>
      <w:r>
        <w:rPr>
          <w:rFonts w:cs="宋体;SimSun" w:ascii="宋体;SimSun" w:hAnsi="宋体;SimSun"/>
          <w:bCs/>
          <w:sz w:val="28"/>
          <w:szCs w:val="28"/>
        </w:rPr>
        <w:t>269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401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阴市教育局</w:t>
      </w:r>
    </w:p>
    <w:p>
      <w:pPr>
        <w:pStyle w:val="Normal"/>
        <w:spacing w:lineRule="exact" w:line="440"/>
        <w:ind w:firstLine="6860"/>
        <w:rPr/>
      </w:pP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WW8Num4z2">
    <w:name w:val="WW8Num4z2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5:00Z</dcterms:created>
  <dc:creator>jeansblue</dc:creator>
  <dc:description/>
  <dc:language>en-US</dc:language>
  <cp:lastModifiedBy>Lenovo</cp:lastModifiedBy>
  <dcterms:modified xsi:type="dcterms:W3CDTF">2023-08-03T06:16:00Z</dcterms:modified>
  <cp:revision>3</cp:revision>
  <dc:subject/>
  <dc:title>江苏省政府采购公开招标公告（格式）</dc:title>
</cp:coreProperties>
</file>